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571-1801/20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2 июля 2025 года                       </w:t>
        <w:tab/>
        <w:tab/>
        <w:tab/>
        <w:t xml:space="preserve">                                                             г. Лангепас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</w:t>
      </w:r>
      <w:r>
        <w:rPr>
          <w:iCs/>
          <w:color w:val="000000"/>
          <w:sz w:val="26"/>
          <w:szCs w:val="26"/>
          <w:lang w:val="ru-RU"/>
        </w:rPr>
        <w:t>Карасова П.И.,</w:t>
      </w:r>
      <w:r>
        <w:rPr>
          <w:sz w:val="26"/>
          <w:szCs w:val="26"/>
          <w:lang w:val="ru-RU"/>
        </w:rPr>
        <w:t xml:space="preserve">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 xml:space="preserve">Карасова Павла Ивановича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1 ст.12.26 КоАП РФ,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Карасов П.И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Карасов П.И. совершил в городе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27.06.2025 около 05:51 в районе дома № 5 по ул. Парковая Карасов П.И., управлял транспортным средством «Лада» с государственным регистрационным знаком В528УО/186, с явными признаками опьянения – нарушение речи, резкое изменение окраски кожных покровов лица.      </w:t>
      </w:r>
    </w:p>
    <w:p>
      <w:pPr>
        <w:pStyle w:val="Normal"/>
        <w:ind w:firstLine="72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После этого, в тот же день и в том же месте в 06:00 </w:t>
      </w:r>
      <w:r>
        <w:rPr>
          <w:sz w:val="26"/>
          <w:szCs w:val="26"/>
          <w:lang w:val="ru-RU"/>
        </w:rPr>
        <w:t>Карасов П.И.</w:t>
      </w:r>
      <w:r>
        <w:rPr>
          <w:color w:val="000000"/>
          <w:spacing w:val="-3"/>
          <w:sz w:val="26"/>
          <w:szCs w:val="26"/>
          <w:lang w:val="ru-RU"/>
        </w:rPr>
        <w:t xml:space="preserve">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протоколом об административном правонарушении Карасов П.И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асов П.И. подтверждал обстоятельства правонарушения, его не оспаривал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Карасов П.И. подтвердил обстоятельства правонарушения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Заслушав Карсова П.И., исследовав материалы дела, мировым судьей установлено следующее.</w:t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следует, в частности, из положений п. </w:t>
      </w:r>
      <w:r>
        <w:rPr>
          <w:color w:val="000000"/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>Правил дорожного движения Российской Федерац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Карасова П.И. </w:t>
      </w:r>
      <w:r>
        <w:rPr>
          <w:sz w:val="26"/>
          <w:szCs w:val="26"/>
          <w:lang w:val="ru-RU"/>
        </w:rPr>
        <w:t>подтверждается составленными 27.06.2025 и исследованными в судебном заседании протоколом об отстранении от управления транспортным средством, протоколом о направления на медицинское освидетельствование на состояние опьянения, видеозаписью оформления, указанных материалов, а также другими материалами дел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материалов </w:t>
      </w:r>
      <w:r>
        <w:rPr>
          <w:color w:val="000000"/>
          <w:spacing w:val="-3"/>
          <w:sz w:val="26"/>
          <w:szCs w:val="26"/>
          <w:lang w:val="ru-RU"/>
        </w:rPr>
        <w:t>27.06.2025 около 06:00 в районе дома № 5 по ул. Парковая остановлено транспортное средство «Лада» с государственным регистрационным знаком, под управлением Карасова П.И., у которого выявлены явные признаки опьянения – нарушение речи, резкое изменение окраски кожных покровов ли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наличием у Карасова П.И. признаков опьянения инспектор ДПС в порядке, предусмотренном Правилами освидетельствования лица, которое управляет транспортным средством, протокольно в 05:51 отстранил Карасова П.И. от управления транспортным средством, а затем, после отказа Карасова П.И. пройти освидетельствование на состояние алкогольного опьянения, в 06:00 направил его на медицинское освидетельствование на состояние опьянения, от прохождения которого Карасов  П.И. также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ое требование инспектора ДПС было законным, а соответственно обязательным для исполнения. Карасов П.И. выявлен с признаками опьянения. Соответственно, он обосновано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Составленные в отношении Карасова П.И.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 деятельности Карасова П.И. признаков преступления подтверждается представленными сведениями о его судимостях и о его привлечениях к административной ответственности, из которых следует, что Карасов П.И. ранее не судим и аналогичных правонарушений не совершал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ам о наличии состава правонарушения и доказанности вины Карасова П.И. в его совершении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Действия Карасова П.И. квалифицируется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вес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расов П.И., жалоб на состояние здоровья не высказывал, трудоустроен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4.2 КоАП РФ признание вины в совершении административного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Карасова </w:t>
      </w:r>
      <w:r>
        <w:rPr>
          <w:iCs/>
          <w:color w:val="000000"/>
          <w:sz w:val="26"/>
          <w:szCs w:val="26"/>
          <w:lang w:val="ru-RU"/>
        </w:rPr>
        <w:t xml:space="preserve">Павла Ивановича </w:t>
      </w:r>
      <w:r>
        <w:rPr>
          <w:color w:val="000000"/>
          <w:sz w:val="26"/>
          <w:szCs w:val="26"/>
          <w:lang w:val="ru-RU"/>
        </w:rPr>
        <w:t>признать виновным в совершении административного правонарушения, предусмотренного ч.1 ст.12.26 КоАП РФ, по которой назначить ему наказание в виде штрафа в размере 45 000 рублей с лишением права управления транспортными средствами сроком на 1 год 6 месяцев.</w:t>
      </w:r>
    </w:p>
    <w:p>
      <w:pPr>
        <w:pStyle w:val="Normal"/>
        <w:ind w:firstLine="54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Карасову </w:t>
      </w:r>
      <w:r>
        <w:rPr>
          <w:iCs/>
          <w:color w:val="000000"/>
          <w:sz w:val="26"/>
          <w:szCs w:val="26"/>
          <w:lang w:val="ru-RU"/>
        </w:rPr>
        <w:t>Павлу Ивановичу</w:t>
      </w:r>
      <w:r>
        <w:rPr>
          <w:color w:val="000000"/>
          <w:sz w:val="26"/>
          <w:szCs w:val="26"/>
          <w:lang w:val="ru-RU"/>
        </w:rPr>
        <w:t xml:space="preserve"> необходимо в</w:t>
      </w:r>
      <w:r>
        <w:rPr>
          <w:sz w:val="26"/>
          <w:szCs w:val="26"/>
          <w:lang w:val="ru-RU"/>
        </w:rPr>
        <w:t xml:space="preserve"> течение трех рабочих дней со дня вступления в законную силу постановления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18811601123010001140,  БИК 007162163, ОКТМО 71872000, УИН 18810486250520001027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